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ind w:right="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ind w:right="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ind w:right="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ind w:right="44" w:hanging="0"/>
        <w:jc w:val="both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szCs w:val="24"/>
        </w:rPr>
        <w:t xml:space="preserve">MERCOSUL / SGT Nº 11 “SAÚDE” / COMISSÃO DE PRODUTOS PARA A SAÚDE </w:t>
      </w:r>
      <w:r>
        <w:rPr>
          <w:rFonts w:cs="Arial"/>
          <w:b/>
          <w:bCs/>
          <w:caps/>
          <w:szCs w:val="24"/>
        </w:rPr>
        <w:t>/ Grupo AD HOC cosméticos / Ata Nº 02/10</w:t>
      </w:r>
    </w:p>
    <w:p>
      <w:pPr>
        <w:pStyle w:val="Textoindependiente2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bCs/>
          <w:caps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cs="Arial"/>
          <w:color w:val="333333"/>
          <w:szCs w:val="24"/>
          <w:lang w:val="pt-BR"/>
        </w:rPr>
      </w:pPr>
      <w:r>
        <w:rPr>
          <w:rFonts w:cs="Arial"/>
          <w:szCs w:val="24"/>
          <w:lang w:val="pt-BR"/>
        </w:rPr>
        <w:t>Realizou-se na cidade de Porto Alegre, República Federativa do Brasil, entre os dias 20 e 22 de setembro de 2010, a XXXV Reunião Ordinária do SGT Nº 11 “Saúde” / Comissão de Produtos para a Saúde / Grupo Ad Hoc Cosméticos, com a presença das Delegações da Argentina, Brasil, Paraguai e Uruguai</w:t>
      </w:r>
      <w:r>
        <w:rPr>
          <w:rFonts w:cs="Arial"/>
          <w:color w:val="333333"/>
          <w:szCs w:val="24"/>
          <w:lang w:val="pt-BR"/>
        </w:rPr>
        <w:t>.</w:t>
      </w:r>
    </w:p>
    <w:p>
      <w:pPr>
        <w:pStyle w:val="TextBodyIndent"/>
        <w:ind w:left="0" w:hanging="0"/>
        <w:rPr>
          <w:rFonts w:cs="Arial"/>
          <w:color w:val="333333"/>
          <w:szCs w:val="24"/>
          <w:lang w:val="pt-BR"/>
        </w:rPr>
      </w:pPr>
      <w:r>
        <w:rPr>
          <w:rFonts w:cs="Arial"/>
          <w:color w:val="333333"/>
          <w:szCs w:val="24"/>
          <w:lang w:val="pt-BR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Lista de Participantes consta como </w:t>
      </w:r>
      <w:r>
        <w:rPr>
          <w:rFonts w:cs="Arial" w:ascii="Arial" w:hAnsi="Arial"/>
          <w:b/>
          <w:sz w:val="24"/>
          <w:szCs w:val="24"/>
        </w:rPr>
        <w:t>Unido I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Agenda da presente reunião consta como </w:t>
      </w:r>
      <w:r>
        <w:rPr>
          <w:rFonts w:cs="Arial" w:ascii="Arial" w:hAnsi="Arial"/>
          <w:b/>
          <w:sz w:val="24"/>
          <w:szCs w:val="24"/>
        </w:rPr>
        <w:t>Unido II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Resolução Nº 11/09 Rev. 2 (</w:t>
      </w:r>
      <w:r>
        <w:rPr>
          <w:rFonts w:cs="Arial" w:ascii="Arial" w:hAnsi="Arial"/>
          <w:sz w:val="24"/>
          <w:szCs w:val="24"/>
          <w:lang w:val="es-ES"/>
        </w:rPr>
        <w:t>Lista de substâncias que os produtos de higiene pessoal, cosméticos e perfumes não devem conter exceto nas condições e com as restrições estabelecidas)</w:t>
      </w:r>
      <w:r>
        <w:rPr>
          <w:rFonts w:cs="Arial" w:ascii="Arial" w:hAnsi="Arial"/>
          <w:sz w:val="24"/>
          <w:szCs w:val="24"/>
        </w:rPr>
        <w:t xml:space="preserve"> e o Projeto de Resolução de Atualização das Boas Práticas de Fabricação a serem elevados constam como </w:t>
      </w:r>
      <w:r>
        <w:rPr>
          <w:rFonts w:cs="Arial" w:ascii="Arial" w:hAnsi="Arial"/>
          <w:b/>
          <w:sz w:val="24"/>
          <w:szCs w:val="24"/>
        </w:rPr>
        <w:t xml:space="preserve">Unido III. 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Os temas tratados na reunião foram os seguintes:</w:t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40"/>
        <w:ind w:left="360" w:right="44" w:hanging="360"/>
        <w:jc w:val="both"/>
        <w:rPr>
          <w:rFonts w:cs="Arial"/>
          <w:szCs w:val="24"/>
        </w:rPr>
      </w:pPr>
      <w:r>
        <w:rPr/>
        <w:t>FÉ DE ERRATAS CORRESPONDENTES ÀS RES. GMC Nº 20</w:t>
      </w:r>
      <w:r>
        <w:rPr>
          <w:rFonts w:cs="Arial"/>
          <w:szCs w:val="24"/>
        </w:rPr>
        <w:t>/05, 35/05 e 36/05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240"/>
        <w:ind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onforme instrução dos Coordenadores Nacionais, a reunião iniciou-se com as considerações da Fé de Erratas. As delegações presentes harmonizaram as alterações referentes às Res. GMC Nº 20/05, Nº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35/05 e Nº 36/05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e os documentos harmonizados seguem, respectivamente, como </w:t>
      </w:r>
      <w:r>
        <w:rPr>
          <w:rFonts w:cs="Arial"/>
          <w:szCs w:val="24"/>
        </w:rPr>
        <w:t>Unido IV, Unido V</w:t>
      </w:r>
      <w:r>
        <w:rPr>
          <w:rFonts w:cs="Arial"/>
          <w:b w:val="false"/>
          <w:szCs w:val="24"/>
        </w:rPr>
        <w:t xml:space="preserve"> e </w:t>
      </w:r>
      <w:r>
        <w:rPr>
          <w:rFonts w:cs="Arial"/>
          <w:szCs w:val="24"/>
        </w:rPr>
        <w:t>Unid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VI</w:t>
      </w:r>
      <w:r>
        <w:rPr>
          <w:rFonts w:cs="Arial"/>
          <w:b w:val="false"/>
          <w:szCs w:val="24"/>
        </w:rPr>
        <w:t>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40"/>
        <w:ind w:left="360" w:right="44" w:hanging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ATUALIZAÇÃO DAS LISTAS DE SUBSTÂNCIAS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40"/>
        <w:ind w:left="720" w:right="44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Lista de substâncias que os produtos de higiene pessoal, cosméticos e perfumes não devem conter, exceto nas condições e com as restrições estabelecidas (Revogação da Res. GMC Nº 26/05)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240"/>
        <w:ind w:left="426" w:right="44" w:hanging="0"/>
        <w:jc w:val="both"/>
        <w:rPr/>
      </w:pPr>
      <w:r>
        <w:rPr>
          <w:rFonts w:cs="Arial"/>
          <w:b w:val="false"/>
          <w:szCs w:val="24"/>
        </w:rPr>
        <w:t xml:space="preserve">As delegações presentes revisaram as observações apresentadas pela Secretaria MERCOSUL e corrigiram o P. Res. Nº 11/09, nas versões em português e espanhol. Foi excluído o artigo 2º da versão anterior e a menção ao prazo de adequação foi incluída no anexo do P.Res nº 11/09. Excluiu-se, também, o artigo 3º da versão anterior, visto que o prazo de vigência já é definido no artigo 40 do Protocolo de Ouro Preto. 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spacing w:lineRule="auto" w:line="240"/>
        <w:ind w:left="426" w:right="44" w:hanging="0"/>
        <w:jc w:val="both"/>
        <w:rPr/>
      </w:pPr>
      <w:r>
        <w:rPr>
          <w:rFonts w:cs="Arial"/>
          <w:b w:val="false"/>
          <w:szCs w:val="24"/>
        </w:rPr>
        <w:t xml:space="preserve">Eleva-se o P. Res. Nº 11/09 – Rev. 2, o qual consta como </w:t>
      </w:r>
      <w:r>
        <w:rPr>
          <w:rFonts w:cs="Arial"/>
          <w:szCs w:val="24"/>
        </w:rPr>
        <w:t>Unido III</w:t>
      </w:r>
      <w:r>
        <w:rPr>
          <w:rFonts w:cs="Arial"/>
          <w:b w:val="false"/>
          <w:szCs w:val="24"/>
        </w:rPr>
        <w:t>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40"/>
        <w:ind w:left="720" w:right="44" w:hanging="360"/>
        <w:jc w:val="both"/>
        <w:rPr/>
      </w:pPr>
      <w:r>
        <w:rPr>
          <w:rFonts w:cs="Arial"/>
          <w:szCs w:val="24"/>
        </w:rPr>
        <w:t>Lista de substâncias de uso proibido (Res. GMC Nº 29</w:t>
      </w:r>
      <w:r>
        <w:rPr>
          <w:rFonts w:cs="Arial"/>
          <w:bCs/>
          <w:caps/>
          <w:szCs w:val="24"/>
        </w:rPr>
        <w:t>/</w:t>
      </w:r>
      <w:r>
        <w:rPr>
          <w:rFonts w:cs="Arial"/>
          <w:szCs w:val="24"/>
        </w:rPr>
        <w:t>05)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240"/>
        <w:ind w:left="426"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delegação do Uruguai apresentou documento de trabalho sobre este tema com base na Diretiva da União Européia (</w:t>
      </w:r>
      <w:r>
        <w:rPr>
          <w:rFonts w:cs="Arial"/>
          <w:szCs w:val="24"/>
        </w:rPr>
        <w:t>Unido VII</w:t>
      </w:r>
      <w:r>
        <w:rPr>
          <w:rFonts w:cs="Arial"/>
          <w:b w:val="false"/>
          <w:szCs w:val="24"/>
        </w:rPr>
        <w:t xml:space="preserve">). </w:t>
      </w:r>
    </w:p>
    <w:p>
      <w:pPr>
        <w:pStyle w:val="Heading"/>
        <w:spacing w:lineRule="auto" w:line="240"/>
        <w:ind w:left="426"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spacing w:lineRule="auto" w:line="240"/>
        <w:ind w:left="426"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delegação do Brasil informou que não apresentou documento de trabalho porque avaliará os ingredientes constantes da Diretiva Européia inclusive comparando-os com os ingredientes proibidos pelo FDA.</w:t>
      </w:r>
    </w:p>
    <w:p>
      <w:pPr>
        <w:pStyle w:val="Heading"/>
        <w:spacing w:lineRule="auto" w:line="240"/>
        <w:ind w:left="426"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spacing w:lineRule="auto" w:line="240"/>
        <w:ind w:left="426" w:right="44" w:hanging="0"/>
        <w:jc w:val="both"/>
        <w:rPr/>
      </w:pPr>
      <w:r>
        <w:rPr>
          <w:rFonts w:cs="Arial"/>
          <w:b w:val="false"/>
          <w:szCs w:val="24"/>
        </w:rPr>
        <w:t>A delegação da Argentina propõe que se inclua na atualização da Lista de substâncias proibidas a substância “vitamina K1”.</w:t>
      </w:r>
    </w:p>
    <w:p>
      <w:pPr>
        <w:pStyle w:val="Heading"/>
        <w:spacing w:lineRule="auto" w:line="240"/>
        <w:ind w:left="426" w:right="44" w:hanging="0"/>
        <w:jc w:val="both"/>
        <w:rPr>
          <w:rFonts w:cs="Arial"/>
          <w:b w:val="false"/>
          <w:b w:val="false"/>
          <w:szCs w:val="24"/>
          <w:highlight w:val="yellow"/>
        </w:rPr>
      </w:pPr>
      <w:r>
        <w:rPr>
          <w:rFonts w:cs="Arial"/>
          <w:b w:val="false"/>
          <w:szCs w:val="24"/>
          <w:highlight w:val="yellow"/>
        </w:rPr>
      </w:r>
    </w:p>
    <w:p>
      <w:pPr>
        <w:pStyle w:val="Heading"/>
        <w:spacing w:lineRule="auto" w:line="240"/>
        <w:ind w:left="426"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s delegações presentes se comprometem a apresentar propostas para a atualização da Lista de substâncias de uso proibido até 45 dias antes da próxima reunião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spacing w:lineRule="auto" w:line="240"/>
        <w:ind w:left="360"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40"/>
        <w:ind w:left="360" w:right="44" w:hanging="360"/>
        <w:jc w:val="both"/>
        <w:rPr/>
      </w:pPr>
      <w:r>
        <w:rPr/>
        <w:t>ATUALIZAÇÃO DAS BOAS PRÁTICAS DE FABRICAÇÃO (RES. GMC Nº 92/94 E Nº 66/96)</w:t>
      </w:r>
    </w:p>
    <w:p>
      <w:pPr>
        <w:pStyle w:val="Heading"/>
        <w:spacing w:lineRule="auto" w:line="240"/>
        <w:ind w:right="44" w:hanging="0"/>
        <w:jc w:val="both"/>
        <w:rPr/>
      </w:pPr>
      <w:r>
        <w:rPr/>
      </w:r>
    </w:p>
    <w:p>
      <w:pPr>
        <w:pStyle w:val="Heading"/>
        <w:spacing w:lineRule="auto" w:line="240"/>
        <w:ind w:right="44" w:hanging="0"/>
        <w:jc w:val="both"/>
        <w:rPr>
          <w:b w:val="false"/>
          <w:b w:val="false"/>
        </w:rPr>
      </w:pPr>
      <w:r>
        <w:rPr>
          <w:b w:val="false"/>
        </w:rPr>
        <w:t xml:space="preserve">A discussão desse tema iniciou-se com a manifestação da delegação do Uruguai sobre a concordância com os itens 9.2, 9.4 e 11.8 constantes do consolidado harmonizado pelas demais delegações na última reunião. </w:t>
      </w:r>
    </w:p>
    <w:p>
      <w:pPr>
        <w:pStyle w:val="Heading"/>
        <w:spacing w:lineRule="auto" w:line="240"/>
        <w:ind w:right="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44" w:hanging="0"/>
        <w:jc w:val="both"/>
        <w:rPr>
          <w:b w:val="false"/>
          <w:b w:val="false"/>
        </w:rPr>
      </w:pPr>
      <w:r>
        <w:rPr>
          <w:b w:val="false"/>
        </w:rPr>
        <w:t>A delegação da Argentina propôs um novo subitem para o item 19; houve consenso entre as demais delegações.</w:t>
      </w:r>
    </w:p>
    <w:p>
      <w:pPr>
        <w:pStyle w:val="Heading"/>
        <w:spacing w:lineRule="auto" w:line="240"/>
        <w:ind w:right="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44" w:hanging="0"/>
        <w:jc w:val="both"/>
        <w:rPr>
          <w:b w:val="false"/>
          <w:b w:val="false"/>
        </w:rPr>
      </w:pPr>
      <w:r>
        <w:rPr>
          <w:b w:val="false"/>
        </w:rPr>
        <w:t xml:space="preserve">Todos os pontos divergentes no documento discutido na última reunião foram harmonizados pelas delegações presentes. Portanto, eleva-se o P. Res. que consta no </w:t>
      </w:r>
      <w:r>
        <w:rPr/>
        <w:t>Unido III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spacing w:lineRule="auto" w:line="240"/>
        <w:ind w:right="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40"/>
        <w:ind w:left="360" w:right="44" w:hanging="360"/>
        <w:jc w:val="both"/>
        <w:rPr>
          <w:rFonts w:cs="Arial"/>
          <w:szCs w:val="24"/>
        </w:rPr>
      </w:pPr>
      <w:r>
        <w:rPr/>
        <w:t>GRAU DE CUMPRIMENTO DO PROGRAMA DE TRABALHO 2010.</w:t>
      </w:r>
    </w:p>
    <w:p>
      <w:pPr>
        <w:pStyle w:val="Heading"/>
        <w:spacing w:lineRule="auto" w:line="240"/>
        <w:ind w:right="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  <w:t xml:space="preserve">As Delegações presentes avaliaram o Grau de Cumprimento das atividades previstas para 2010, e esse segue como </w:t>
      </w:r>
      <w:r>
        <w:rPr>
          <w:b/>
        </w:rPr>
        <w:t>Unido VII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240"/>
        <w:ind w:left="360" w:right="44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GRAMA DE TRABALHO PARA 201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 xml:space="preserve">O Programa de Trabalho para 2011 do Grupo Ad Hoc foi discutido e harmonizado entre as Delegações presentes e consta como </w:t>
      </w:r>
      <w:r>
        <w:rPr>
          <w:b/>
        </w:rPr>
        <w:t>Unido IX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GENDA DA PRÓXIMA REUNIÃ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Ecmsonormal"/>
        <w:shd w:fill="FFFFFF" w:val="clear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Delegações discutiram a Agenda para a Próxima Reunião, que consta como </w:t>
      </w:r>
      <w:r>
        <w:rPr>
          <w:rFonts w:cs="Arial" w:ascii="Arial" w:hAnsi="Arial"/>
          <w:b/>
          <w:lang w:val="pt-BR"/>
        </w:rPr>
        <w:t>Unido X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LISTA DE UNI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 Unidos que formam parte da presente Ata são o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716"/>
      </w:tblGrid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o I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de Participantes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o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 II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genda da Reunião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III</w:t>
            </w:r>
          </w:p>
        </w:tc>
        <w:tc>
          <w:tcPr>
            <w:tcW w:w="6716" w:type="dxa"/>
            <w:tcBorders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jetos de Resolução 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IV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tamento da Fé de Errata relativa à Res. GMC Nº 20/05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V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tamento da Fé de Errata relativa à Res. GMC Nº 35/05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VI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tamento da Fé de Errata relativa à Res. GMC Nº 36/05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VII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posta de Atualização da Lista de substâncias proibidas - Uruguai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VIII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u de cumprimento do Programa de Trabalho 2010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IX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grama de Trabalho para 2011</w:t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Unido X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genda da próxima reuni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2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la Delegação da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ONICA BOB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la Delegação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JOSINEIRE MELO COSTA SAL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la Delegação do Paragu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LADYS BAZÁN DE FRAN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la Delegação do Urugu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ORIS ANDREA GRAÑA CAMP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450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Sans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encil Sans;Courier New" w:hAnsi="Stencil Sans;Courier New" w:cs="Stencil San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CarCar">
    <w:name w:val=" Car Car Car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pt-BR"/>
    </w:rPr>
  </w:style>
  <w:style w:type="character" w:styleId="CarCar1">
    <w:name w:val=" Car Car1"/>
    <w:basedOn w:val="CarCar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1069" w:hanging="0"/>
      <w:jc w:val="both"/>
    </w:pPr>
    <w:rPr>
      <w:rFonts w:ascii="Arial" w:hAnsi="Arial" w:cs="Arial"/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4"/>
      <w:szCs w:val="24"/>
      <w:lang w:val="es-MX" w:eastAsia="en-US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23:00Z</dcterms:created>
  <dc:creator>Disma M. Saucedo C.</dc:creator>
  <dc:description/>
  <cp:keywords/>
  <dc:language>en-US</dc:language>
  <cp:lastModifiedBy>mbobb</cp:lastModifiedBy>
  <cp:lastPrinted>2010-09-22T19:30:00Z</cp:lastPrinted>
  <dcterms:modified xsi:type="dcterms:W3CDTF">2010-09-24T17:23:00Z</dcterms:modified>
  <cp:revision>2</cp:revision>
  <dc:subject>Acta Nº 01/07</dc:subject>
  <dc:title>MSPBS/UTRI/UTM/COSERATS</dc:title>
</cp:coreProperties>
</file>